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VERSIDAD DEL CAU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Y 30 DE 199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UERDO 0105 DE 199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Estatuto Básico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UERDO 064 DE 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E  DE  EVALUACION  TÉCN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VITACIÓN A COTIZAR No 065: POR CONCEPTO DE SUMINISTRO </w:t>
      </w:r>
      <w:r>
        <w:rPr>
          <w:rFonts w:cs="Tahoma" w:ascii="Tahoma" w:hAnsi="Tahoma"/>
          <w:b/>
          <w:sz w:val="21"/>
          <w:szCs w:val="21"/>
        </w:rPr>
        <w:t xml:space="preserve">QUINIENTOS VEINTIDOS (522) PARES DE ZAPATOS, CLASICOS Y SPORT PARA DAMA, y OCHENTA Y NUEVE (89) PARES DE ZAPATOS PARA PERSONAL DE LABOR, </w:t>
      </w:r>
      <w:r>
        <w:rPr>
          <w:rFonts w:cs="Tahoma" w:ascii="Tahoma" w:hAnsi="Tahoma"/>
          <w:sz w:val="21"/>
          <w:szCs w:val="21"/>
        </w:rPr>
        <w:t>con la especificaciones indicadas, con el  fin d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cubrir la Primera, Segunda y Tercera Dotación para Damas, Empleadas Públicas y Trabajadoras Oficiales de la Universidad del Cauca, para la vigencia 201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cha: 1 DE DICIEMBRE  DE 20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e informe presenta los resultados de la verificación de las especificaciones técnicas  de las empresas que se presentaron a la invitación a cotizar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ificación de especificaciones técnicas:</w:t>
      </w:r>
    </w:p>
    <w:p>
      <w:pPr>
        <w:pStyle w:val="Textoindependiente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/>
      </w:pPr>
      <w:r>
        <w:rPr>
          <w:sz w:val="20"/>
          <w:szCs w:val="20"/>
        </w:rPr>
        <w:t xml:space="preserve">A continuación se presenta un cuadro-resumen de cubrimiento de requerimientos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1402"/>
        <w:gridCol w:w="1402"/>
        <w:gridCol w:w="1402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REQUERIMI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MO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MACENES SI S.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 Y G INVERSIONES LTDA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BLANCA MABEL MUÑOZ BUSTAMANTE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INISTRO DE  </w:t>
            </w:r>
            <w:r>
              <w:rPr>
                <w:rFonts w:cs="Tahoma" w:ascii="Tahoma" w:hAnsi="Tahoma"/>
                <w:b/>
                <w:sz w:val="21"/>
                <w:szCs w:val="21"/>
              </w:rPr>
              <w:t xml:space="preserve">QUINIENTOS VEINTIDOS (522) PARES DE ZAPATOS, CLASICOS Y SPORT PARA DAMA, y OCHENTA Y NUEVE (89) PARES DE ZAPATOS PARA PERSONAL DE LABOR, </w:t>
            </w:r>
            <w:r>
              <w:rPr>
                <w:rFonts w:cs="Tahoma" w:ascii="Tahoma" w:hAnsi="Tahoma"/>
                <w:sz w:val="21"/>
                <w:szCs w:val="21"/>
              </w:rPr>
              <w:t>con la especificaciones indicadas, con el  fin de</w:t>
            </w:r>
            <w:r>
              <w:rPr>
                <w:rFonts w:cs="Tahoma" w:ascii="Tahoma" w:hAnsi="Tahoma"/>
                <w:b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cubrir la Primera, Segunda y Tercera Dotación para Damas, Empleadas Públicas y Trabajadoras Oficiales de la Universidad del Cauca, para la vigencia 201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PLE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PROPUESTA ECONOMIC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144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OFER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ONOM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MACENES SI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 Y G INVERSIONES LTD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BLANCA MABEL MUÑOZ BUSTAMANT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INISTRO DE </w:t>
            </w:r>
            <w:r>
              <w:rPr>
                <w:rFonts w:cs="Tahoma" w:ascii="Tahoma" w:hAnsi="Tahoma"/>
                <w:b/>
                <w:sz w:val="21"/>
                <w:szCs w:val="21"/>
              </w:rPr>
              <w:t xml:space="preserve">QUINIENTOS VEINTIDOS (522) PARES DE ZAPATOS CLASICOS. Y SPORT PARA DAM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 ANTES DE IV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: 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 ANTES DE IVA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3.650.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.98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 ANTES DE IVA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3.650.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.984.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O TOTA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OPUESTA ZAPATOS DE CLASICOS Y SPORT PARA DA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50.63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50.634.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ANGO DE INVITA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$96.488.00 y $99.33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$97.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$97.000.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144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OFER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ONOM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MACENES SI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 Y G INVERSIONES LTD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BLANCA MABEL MUÑOZ BUSTAMANT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UMINISTRO DE OCHENTA Y NUEVE (89) PARES DE ZAPATOS PARA PERSONAL DE LAB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 ANTES DE IV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 ANTES DE IVA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.450.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71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 ANTES DE IVA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.450.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12.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O TOTA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PUESTA ZAPATOS DE LABOR PARA D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5.16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5.162.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ANGO DE INVITA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$57.090.00 y $59.94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$58.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$58.000.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144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MEN TOTAL PROPUESTA LICITACIÓN 065 DE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MACENES SI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 Y G INVERSIONES LTD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BLANCA MABEL MUÑOZ BUSTAMANT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 TOTAL DE LA PROPUESTA ANTES DE 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9.300.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8.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8.100.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.888.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.69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.696.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ROPUESTA INCLUIDO 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57.189.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55.79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55.796.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Moneda de la Propuesta: </w:t>
      </w:r>
      <w:r>
        <w:rPr>
          <w:rFonts w:cs="Arial" w:ascii="Arial" w:hAnsi="Arial"/>
          <w:sz w:val="20"/>
          <w:szCs w:val="20"/>
        </w:rPr>
        <w:t>Pesos colombian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IFICACIO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misión se abstuvo de calificar las propuestas porque las muestras suministradas por los tres oferentes no cumplían con las especificaciones técnicas descritas en los términos de la convocatoria, numerales 1.1 y 2.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uerdo a lo anterior, se rechazan las ofert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UAN MANUEL QUIÑONEZ PINZON</w:t>
        <w:tab/>
        <w:tab/>
        <w:t>LUIS FELIPE REBOLLEDO MANZAN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idente de la Junta</w:t>
        <w:tab/>
        <w:tab/>
        <w:tab/>
        <w:t xml:space="preserve">           Jefe Oficina Jurídic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ELDER MAURICIO CHACÓN VILLOTA</w:t>
        <w:tab/>
        <w:t>LEYLA MILENA LLANTÉN ESCOBAR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Jefe Oficina de Planeación </w:t>
        <w:tab/>
        <w:tab/>
        <w:tab/>
        <w:t>Jefe División Financier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IRO ALY SÁNCHEZ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lgado Oficina de Control Intern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MITÉ TECNIC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IVIANA PATRICIA TRIVIÑO ARANGO  </w:t>
        <w:tab/>
        <w:t xml:space="preserve">LUZ OLIVA HERRERA SANCHEZ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ional Especializada </w:t>
        <w:tab/>
        <w:tab/>
        <w:tab/>
        <w:t xml:space="preserve">Profesional Especializada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visión de Recursos Humanos                 </w:t>
        <w:tab/>
        <w:t>Dirección Administrativa y de Servicio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ULIA DEICY VIDAL LOPEZ </w:t>
        <w:tab/>
        <w:tab/>
        <w:tab/>
        <w:t>JOSE ELIAS MUÑOZ PASAJ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fesional Universitaria</w:t>
        <w:tab/>
        <w:tab/>
        <w:tab/>
        <w:t xml:space="preserve">Operario Calificado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dora Área Comercial</w:t>
        <w:tab/>
        <w:tab/>
        <w:tab/>
        <w:t xml:space="preserve">Área Comercia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NVITADO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YANETH ROCIO CEBALLOS</w:t>
        <w:tab/>
        <w:tab/>
        <w:tab/>
        <w:t>JAVIER CHAMORR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epresentante Sindicato </w:t>
        <w:tab/>
        <w:tab/>
        <w:tab/>
        <w:t xml:space="preserve">Representante Sindicato 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3:08:00Z</dcterms:created>
  <dc:creator>Alonso arturo ruiz</dc:creator>
  <dc:description/>
  <cp:keywords/>
  <dc:language>en-US</dc:language>
  <cp:lastModifiedBy>IsabelG</cp:lastModifiedBy>
  <cp:lastPrinted>2010-12-01T17:46:00Z</cp:lastPrinted>
  <dcterms:modified xsi:type="dcterms:W3CDTF">2010-12-02T23:08:00Z</dcterms:modified>
  <cp:revision>2</cp:revision>
  <dc:subject/>
  <dc:title>INFORME  DE  EVALUACION  TÉCNICA</dc:title>
</cp:coreProperties>
</file>